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radecká so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hlášení o zodpovědnosti za členy týmu mladší osmnácti let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Účastník mladší 18ti let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příjmení a datum naro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příjmení a datum naro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příjmení a datum naro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příjmení a datum naro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edoucí tý</w:t>
      </w:r>
      <w:r>
        <w:rPr/>
        <w:t>mu: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52"/>
      </w:tblGrid>
      <w:tr>
        <w:trPr/>
        <w:tc>
          <w:tcPr>
            <w:tcW w:w="9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příjmení a datum naro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hlašuji, že zodpovídám za výše uvedené členy svého týmu mladší 18ti let. O jejich účasti ve hře jsem vyrozuměl jejich rodiče, kteří s jejich účastí ve hře souhlasí. Seznámil jsem se s pravidly hry a budu se snažit, aby náš tým v průběhu hry nebyl vystaven jakémukoliv nebezpečí, aby nedošlo k případnému zranění, nebo škodě na majetku hráčů. Dále prohlašuji, že jsem srozuměn s tím, že organizátoři hry nenesou za případné újmy odpovědnost.</w:t>
            </w:r>
          </w:p>
        </w:tc>
      </w:tr>
      <w:tr>
        <w:trPr/>
        <w:tc>
          <w:tcPr>
            <w:tcW w:w="4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…………………dne………………………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47:00Z</dcterms:created>
  <dc:creator>Pewnost</dc:creator>
  <dc:description/>
  <dc:language>en-US</dc:language>
  <cp:lastModifiedBy>Martin Pozdílek</cp:lastModifiedBy>
  <dcterms:modified xsi:type="dcterms:W3CDTF">2007-03-15T20:47:00Z</dcterms:modified>
  <cp:revision>2</cp:revision>
  <dc:subject/>
  <dc:title>Olomoucká PEWNOST</dc:title>
</cp:coreProperties>
</file>